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96950" cy="9969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447925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3399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3399"/>
                                <w:sz w:val="32"/>
                              </w:rPr>
                              <w:t>Informazione n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C3399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C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Roma, 6 agosto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8pt;mso-wrap-distance-left:9.05pt;mso-wrap-distance-right:0pt;mso-wrap-distance-top:3.6pt;mso-wrap-distance-bottom:3.6pt;margin-top:0.65pt;mso-position-vertical-relative:text;margin-left:289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3399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3399"/>
                          <w:sz w:val="32"/>
                        </w:rPr>
                        <w:t>Informazione n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C3399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C339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Roma, 6 agosto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elle carissim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nostro cammino capitolare volge al term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lima sereno e un lavoro in sinergia hanno ritmato le nostre giornate impegnate dalla preghiera, dall’ascolto, dal confronto e dal discerni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celebrazione eucaristica di ogni mattina dava un tono fresco alla nostra giornata. Don Walter Lobina ssp, presenza discreta e vivace, ogni giorno ci spezzava la Parola e, sotto angolature diverse, ci invitava ad accogliere il </w:t>
      </w:r>
      <w:r>
        <w:rPr>
          <w:rFonts w:cs="Arial" w:ascii="Arial" w:hAnsi="Arial"/>
          <w:i/>
          <w:sz w:val="22"/>
          <w:szCs w:val="22"/>
        </w:rPr>
        <w:t>vino nuovo</w:t>
      </w:r>
      <w:r>
        <w:rPr>
          <w:rFonts w:cs="Arial" w:ascii="Arial" w:hAnsi="Arial"/>
          <w:sz w:val="22"/>
          <w:szCs w:val="22"/>
        </w:rPr>
        <w:t xml:space="preserve">, … come un padre che trae dal suo tesoro cose nuove e cose antiche… Vedere e comprendere le </w:t>
      </w:r>
      <w:r>
        <w:rPr>
          <w:rFonts w:cs="Arial" w:ascii="Arial" w:hAnsi="Arial"/>
          <w:i/>
          <w:sz w:val="22"/>
          <w:szCs w:val="22"/>
        </w:rPr>
        <w:t>cose nuove</w:t>
      </w:r>
      <w:r>
        <w:rPr>
          <w:rFonts w:cs="Arial" w:ascii="Arial" w:hAnsi="Arial"/>
          <w:sz w:val="22"/>
          <w:szCs w:val="22"/>
        </w:rPr>
        <w:t xml:space="preserve"> che lo Spirito ci suggerisce senza dimenticare le cose antich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mattinata del 3 agosto abbiamo goduto della presenza di sr. M. Micaela Monetti. Per molte di noi era la prima volta che la vedevamo nel ruolo di Madre genera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 ha introdotte con competenza e chiarezza alla comprensione del </w:t>
      </w:r>
      <w:r>
        <w:rPr>
          <w:rFonts w:cs="Arial" w:ascii="Arial" w:hAnsi="Arial"/>
          <w:b/>
          <w:sz w:val="22"/>
          <w:szCs w:val="22"/>
        </w:rPr>
        <w:t>documento finale</w:t>
      </w:r>
      <w:r>
        <w:rPr>
          <w:rFonts w:cs="Arial" w:ascii="Arial" w:hAnsi="Arial"/>
          <w:sz w:val="22"/>
          <w:szCs w:val="22"/>
        </w:rPr>
        <w:t xml:space="preserve"> alla luce delle piste di discernimento, evidenziando le </w:t>
      </w:r>
      <w:r>
        <w:rPr>
          <w:rFonts w:cs="Arial" w:ascii="Arial" w:hAnsi="Arial"/>
          <w:b/>
          <w:sz w:val="22"/>
          <w:szCs w:val="22"/>
        </w:rPr>
        <w:t>cinque chiamate</w:t>
      </w:r>
      <w:r>
        <w:rPr>
          <w:rFonts w:cs="Arial" w:ascii="Arial" w:hAnsi="Arial"/>
          <w:sz w:val="22"/>
          <w:szCs w:val="22"/>
        </w:rPr>
        <w:t xml:space="preserve"> che il capitolo generale ci ha consegnat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so un nuovo diseg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are – Accogliere – Accompagnare i giova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nuncio alle nuove frontie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ta fraterna, profezia di gioia e di spera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ustizia, Pace e Integrità del Creat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uor Micaela ci ha sollecitate a sentirci un unico corpo, a non puntare lo sguardo solo sulla Provincia, ma ad avere una visuale globale: la Congregazione che si proietta verso il 202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a parola </w:t>
      </w:r>
      <w:r>
        <w:rPr>
          <w:rFonts w:cs="Arial" w:ascii="Arial" w:hAnsi="Arial"/>
          <w:i/>
          <w:sz w:val="22"/>
          <w:szCs w:val="22"/>
        </w:rPr>
        <w:t>“chiamata”,</w:t>
      </w:r>
      <w:r>
        <w:rPr>
          <w:rFonts w:cs="Arial" w:ascii="Arial" w:hAnsi="Arial"/>
          <w:sz w:val="22"/>
          <w:szCs w:val="22"/>
        </w:rPr>
        <w:t xml:space="preserve"> da subito ha scaldato i nostri cuori. E’ di grande respiro e ci apre all’urgenza e al bisogno di riqualificare tutti gli aspetti della nostra vita consacrata, perché tutto sia a servizio della persona, della fraternità e della missione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</w:rPr>
        <w:t>Nei giorni 4 - 5 - 6 agosto siamo state impegnate, attraverso i lavori di condivisione, in gruppo e in assemblea, a guardare la nostra Provincia con sguardo amoroso e coraggioso, carico di speranza e di futuro, sfidate sempre dall’oggi della nostra s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ronto è stato vivace, con l’</w:t>
      </w:r>
      <w:r>
        <w:rPr>
          <w:rFonts w:cs="Arial" w:ascii="Arial" w:hAnsi="Arial"/>
          <w:i/>
          <w:sz w:val="22"/>
          <w:szCs w:val="22"/>
        </w:rPr>
        <w:t xml:space="preserve">orecchio teso </w:t>
      </w:r>
      <w:r>
        <w:rPr>
          <w:rFonts w:cs="Arial" w:ascii="Arial" w:hAnsi="Arial"/>
          <w:sz w:val="22"/>
          <w:szCs w:val="22"/>
        </w:rPr>
        <w:t xml:space="preserve">a percepire quale chiamata per prima il Maestro Divino rivolgeva alla nostra Provincia. Pensiamo di averla trov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umento finale del 3° capitolo provinciale, in redazione, ci informerà in tempi brev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ci aspetta la Celebrazione conclusiva dei Vespri della Trasfigurazione del Signore, in Chiesa Gesù Maest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Ringraziamo voi sorelle che ci avete accompagnate con la preghiera e il vostro affet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 w:eastAsia="it-IT"/>
        </w:rPr>
        <w:t>Il tempo capitolare si chiude e lo Spirito apre per noi la porta ad un nuovo temp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l “tempo dell’incarnazione”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</w:rPr>
        <w:t xml:space="preserve"> “dell’azione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i/>
          <w:sz w:val="16"/>
          <w:szCs w:val="16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partiamo insieme! Sempre in comun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orelle capitolari,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r. M. Ornella Zanni e sr. M. Ornella Assanell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3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Cs w:val="24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en-US" w:eastAsia="en-US"/>
    </w:rPr>
  </w:style>
  <w:style w:type="character" w:styleId="SoggettocommentoCarattere">
    <w:name w:val="Soggetto commento Carattere"/>
    <w:qFormat/>
    <w:rPr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17:00Z</dcterms:created>
  <dc:creator>Segreteria2</dc:creator>
  <dc:description/>
  <cp:keywords/>
  <dc:language>en-US</dc:language>
  <cp:lastModifiedBy>Ornella</cp:lastModifiedBy>
  <cp:lastPrinted>2017-07-03T10:48:00Z</cp:lastPrinted>
  <dcterms:modified xsi:type="dcterms:W3CDTF">2017-08-06T15:47:00Z</dcterms:modified>
  <cp:revision>8</cp:revision>
  <dc:subject/>
  <dc:title/>
</cp:coreProperties>
</file>