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ARTEDÌ DELLA XXXIV SETTIMANA</w:t>
      </w:r>
    </w:p>
    <w:p>
      <w:pPr>
        <w:pStyle w:val="Normal"/>
        <w:jc w:val="center"/>
        <w:rPr>
          <w:i/>
          <w:i/>
          <w:sz w:val="20"/>
          <w:szCs w:val="20"/>
        </w:rPr>
      </w:pPr>
      <w:r>
        <w:rPr>
          <w:i/>
          <w:sz w:val="20"/>
          <w:szCs w:val="20"/>
        </w:rPr>
        <w:t>PDDM, Messa di chiusura del 3° Capitolo provinciale, Chiesa Gesù Maestro-Roma, 22-11-2016</w:t>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numPr>
          <w:ilvl w:val="0"/>
          <w:numId w:val="1"/>
        </w:numPr>
        <w:spacing w:lineRule="exact" w:line="320"/>
        <w:ind w:left="714" w:hanging="357"/>
        <w:jc w:val="both"/>
        <w:rPr>
          <w:i/>
          <w:i/>
        </w:rPr>
      </w:pPr>
      <w:r>
        <w:rPr/>
        <w:t>Care sorelle, si chiude oggi il vostro 3° Capitolo provinciale. Un Capitolo ha inscritto nel suo svolgersi, ma anche nel suo programmarsi e, alla sua conclusione, negli effetti che produrrà, un elemento comune. E questo anche in un capitolo elettivo e non programmatico, come quello che avete terninato: un tempo si chiude e se ne apre un altro. La fine di qualcosa preannuncia l’apertura di qualcosa d’altro, di cose nuove, di vino nuovo, a cui occorrono otri nuovi. Persone nuove, rinnovate.</w:t>
      </w:r>
    </w:p>
    <w:p>
      <w:pPr>
        <w:pStyle w:val="Normal"/>
        <w:numPr>
          <w:ilvl w:val="0"/>
          <w:numId w:val="1"/>
        </w:numPr>
        <w:spacing w:lineRule="exact" w:line="320"/>
        <w:ind w:left="714" w:hanging="357"/>
        <w:jc w:val="both"/>
        <w:rPr>
          <w:i/>
          <w:i/>
        </w:rPr>
      </w:pPr>
      <w:r>
        <w:rPr/>
        <w:t>Lo stesso tempo liturgico che viviamo in questi giorni è segnato dall’atmosfera delle cose ultime: si sta chiudendo un anno liturgico e se ne sta aprendo uno nuovo, il quale si caratterizzerà, quanto alle letture che ascolteremo, con lo stesso segno di quello che si sta per chiudere. Letture connotate dai “tempi ultimi”, da un tono apocalittico, dalla fine di un tempo.</w:t>
      </w:r>
    </w:p>
    <w:p>
      <w:pPr>
        <w:pStyle w:val="Normal"/>
        <w:numPr>
          <w:ilvl w:val="0"/>
          <w:numId w:val="1"/>
        </w:numPr>
        <w:spacing w:lineRule="exact" w:line="320"/>
        <w:ind w:left="714" w:hanging="357"/>
        <w:jc w:val="both"/>
        <w:rPr>
          <w:i/>
          <w:i/>
        </w:rPr>
      </w:pPr>
      <w:r>
        <w:rPr/>
        <w:t>Le profezie dell’Antico Testamento, che annunciano la nascita di un Salvatore e che segnano il tempo di Avvento, sono destinate a compiersi alla fine dell’anno, con la lectio continua dell’Apocalisse e con le letture evangeliche, che raccontano episodi della vita di Gesù negli ultimi giorni prima di morire. Quello che è annunciato si compie; la salvezza promessa a Israele si realizza nella morte del Giusto in croce. E con la morte del Giusto, si chiude un tempo e se ne apre un altro, sorprendente: nella risurrezione si attua la salvezza di ogni uomo e di ogni donna, dall’inizio alla fine della storia.</w:t>
      </w:r>
    </w:p>
    <w:p>
      <w:pPr>
        <w:pStyle w:val="Normal"/>
        <w:numPr>
          <w:ilvl w:val="0"/>
          <w:numId w:val="1"/>
        </w:numPr>
        <w:spacing w:lineRule="exact" w:line="320"/>
        <w:ind w:left="714" w:hanging="357"/>
        <w:jc w:val="both"/>
        <w:rPr/>
      </w:pPr>
      <w:r>
        <w:rPr/>
        <w:t>È bello, sorelle, pensare che la fine segna un nuovo inizio. È bello pensare che il tempo nuovo che verrà porterà con sé delle sorprese, anche se a volte il pessimismo del mondo attacca anche noi.</w:t>
      </w:r>
    </w:p>
    <w:p>
      <w:pPr>
        <w:pStyle w:val="Normal"/>
        <w:numPr>
          <w:ilvl w:val="0"/>
          <w:numId w:val="1"/>
        </w:numPr>
        <w:spacing w:lineRule="exact" w:line="320"/>
        <w:ind w:left="714" w:hanging="357"/>
        <w:jc w:val="both"/>
        <w:rPr/>
      </w:pPr>
      <w:r>
        <w:rPr/>
        <w:t>«Verranno giorni nei quali, di quello che vedete, non sarà lasciata pietra su pietra che non sarà distrutta». Gesù, ai discepoli ammirati dalla grandezza del Tempio, annuncia che non rimarrà nulla. Egli annuncia certamente la caduta di Gerusalemme, che avverrà 40 anni dopo per mano delle Legioni di Tito. Ma egli preannuncia anche la fine del mondo, di ogni cosa. Egli ci annuncia la distruzione totale di ciò che stiamo facendo.</w:t>
      </w:r>
    </w:p>
    <w:p>
      <w:pPr>
        <w:pStyle w:val="Normal"/>
        <w:numPr>
          <w:ilvl w:val="0"/>
          <w:numId w:val="1"/>
        </w:numPr>
        <w:spacing w:lineRule="exact" w:line="320"/>
        <w:ind w:left="714" w:hanging="357"/>
        <w:jc w:val="both"/>
        <w:rPr/>
      </w:pPr>
      <w:r>
        <w:rPr/>
        <w:t>È una notizia tragica, a prima vista. E invece annuncia un tempo nuovo, quello in cui non dovremo mettere fiducia in alcuna costruzione umana: nelle nostre case, nelle nostre organizzazioni, programmazioni…. Tutto verrà distrutto…</w:t>
      </w:r>
    </w:p>
    <w:p>
      <w:pPr>
        <w:pStyle w:val="Normal"/>
        <w:numPr>
          <w:ilvl w:val="0"/>
          <w:numId w:val="1"/>
        </w:numPr>
        <w:spacing w:lineRule="exact" w:line="320"/>
        <w:ind w:left="714" w:hanging="357"/>
        <w:jc w:val="both"/>
        <w:rPr/>
      </w:pPr>
      <w:r>
        <w:rPr/>
        <w:t>E qui il Signore ci ammonisce: ci parla di una costruzione nuova, che realizzerà lui insieme a noi. E ci chiede di non attaccare il cuore alle pietre, alle nostre costruzioni, al nostro passato, alle nostre convinzioni. Ci chiede di aspettare la novità che Egli stesso porterà; ma ci chiede, allo stesso tempo, di non essere passivi in questo, ma di darci da fare, senza però attaccare il cuore al nostro lavoro, alle nostre realizzazioni. Essere libere. Compiere il bene gratuitamente, con libertà e fede, fiducia che il costruttore non costruisce invano</w:t>
      </w:r>
    </w:p>
    <w:p>
      <w:pPr>
        <w:pStyle w:val="Normal"/>
        <w:numPr>
          <w:ilvl w:val="0"/>
          <w:numId w:val="1"/>
        </w:numPr>
        <w:spacing w:lineRule="exact" w:line="320"/>
        <w:ind w:left="714" w:hanging="357"/>
        <w:jc w:val="both"/>
        <w:rPr/>
      </w:pPr>
      <w:r>
        <w:rPr/>
        <w:t>Il Primo Maestro, in una meditazione tenuta a voi proprio in questa comunità nel giugno del 1956</w:t>
      </w:r>
      <w:r>
        <w:rPr>
          <w:rStyle w:val="FootnoteCharacters"/>
          <w:rStyle w:val="FootnoteAnchor"/>
        </w:rPr>
        <w:footnoteReference w:id="2"/>
      </w:r>
      <w:r>
        <w:rPr/>
        <w:t>, nel parlare della morte, invitava a considerare che “le azioni fatte in vita, quasi ci dicono: siamo tue opere, non lasciamo, ti seguiamo”.</w:t>
      </w:r>
    </w:p>
    <w:p>
      <w:pPr>
        <w:pStyle w:val="Normal"/>
        <w:numPr>
          <w:ilvl w:val="0"/>
          <w:numId w:val="1"/>
        </w:numPr>
        <w:spacing w:lineRule="exact" w:line="320"/>
        <w:ind w:left="714" w:hanging="357"/>
        <w:jc w:val="both"/>
        <w:rPr/>
      </w:pPr>
      <w:r>
        <w:rPr/>
        <w:t>L’unica cosa che portiamo dentro la morte sono le azioni, buone o cattive che siano. Esse ci giudicheranno; esse, trasformandoci nel bene o nel male, testimonieranno di noi. Anzi, sarà la nostra stessa vita che, trasformata nel bene o nel male, giudicherà noi. Le azioni sono “performative”...</w:t>
      </w:r>
    </w:p>
    <w:p>
      <w:pPr>
        <w:pStyle w:val="Normal"/>
        <w:numPr>
          <w:ilvl w:val="0"/>
          <w:numId w:val="1"/>
        </w:numPr>
        <w:spacing w:lineRule="exact" w:line="320"/>
        <w:ind w:left="714" w:hanging="357"/>
        <w:jc w:val="both"/>
        <w:rPr/>
      </w:pPr>
      <w:r>
        <w:rPr/>
        <w:t>È importante considerare questo. È importante nel tempo nuovo che si apre rinnovarci nel desiderio di conversione, a cui la morte (e cui questo mese di novembre e la prossima festa del beato Alberione ci obbliga a pensare) dona una serietà tutta particolare. Gesù, infatti, con le parole che abbiamo ascoltato desidera anche annunciare la sua stessa morte, il suo corpo che verrà martoriato e distrutto. Ma lo dice sapendo che non sarà la fine: la sua fine sarà un re-inizio. La vita eterna come prospettiva da cui guardare tutte le cose...</w:t>
      </w:r>
    </w:p>
    <w:p>
      <w:pPr>
        <w:pStyle w:val="Normal"/>
        <w:numPr>
          <w:ilvl w:val="0"/>
          <w:numId w:val="1"/>
        </w:numPr>
        <w:spacing w:lineRule="exact" w:line="320"/>
        <w:ind w:left="714" w:hanging="357"/>
        <w:jc w:val="both"/>
        <w:rPr/>
      </w:pPr>
      <w:r>
        <w:rPr/>
        <w:t>Il Primo Maestro ha sempre avuto chiaro, facendo tesoro della Tradizione viva della Chiesa (in particolare di S. Ignazio di Loyola), che il giudizio sulla propria vita viene dalla fine, e non dall’inizio e ancor meno dall’oggi. Le scelte importanti e quelle quotidiane, quelle che decidono delle nostre azioni, vanno fatte alla luce del giudizio finale di Dio e non secondo la convenienza transeunte dell’oggi. Scegliere pensando alla vita eterna.</w:t>
      </w:r>
    </w:p>
    <w:p>
      <w:pPr>
        <w:pStyle w:val="Normal"/>
        <w:numPr>
          <w:ilvl w:val="0"/>
          <w:numId w:val="1"/>
        </w:numPr>
        <w:spacing w:lineRule="exact" w:line="320"/>
        <w:ind w:left="714" w:hanging="357"/>
        <w:jc w:val="both"/>
        <w:rPr/>
      </w:pPr>
      <w:r>
        <w:rPr/>
        <w:t xml:space="preserve">Lasciatemi concludere con una citazione presa dalla Lettera Apostolica </w:t>
      </w:r>
      <w:r>
        <w:rPr>
          <w:i/>
        </w:rPr>
        <w:t>Misericordia et misera</w:t>
      </w:r>
      <w:r>
        <w:rPr/>
        <w:t xml:space="preserve"> pubblicata ieri da papa Francesco in occasione della chiusura dell’anno giubilare. Una citazione che ricorda i giovani, a cui siamo tutti chiamati. Egli ricorda che “</w:t>
      </w:r>
      <w:r>
        <w:rPr>
          <w:i/>
        </w:rPr>
        <w:t>In una cultura spesso dominata dalla tecnica, sembrano moltiplicarsi le forme di tristezza e solitudine in cui cadono le persone, e anche tanti giovani. Il futuro infatti sembra essere ostaggio dell’incertezza che non consente di avere stabilità. È così che sorgono spesso sentimenti di malinconia, tristezza e noia, che lentamente possono portare alla disperazione</w:t>
      </w:r>
      <w:r>
        <w:rPr/>
        <w:t>”.</w:t>
      </w:r>
    </w:p>
    <w:p>
      <w:pPr>
        <w:pStyle w:val="Normal"/>
        <w:numPr>
          <w:ilvl w:val="0"/>
          <w:numId w:val="1"/>
        </w:numPr>
        <w:spacing w:lineRule="exact" w:line="320"/>
        <w:ind w:left="714" w:hanging="357"/>
        <w:jc w:val="both"/>
        <w:rPr/>
      </w:pPr>
      <w:r>
        <w:rPr/>
        <w:t>E aggiunge: “</w:t>
      </w:r>
      <w:r>
        <w:rPr>
          <w:i/>
        </w:rPr>
        <w:t>C’è bisogno di testimoni di speranza e di gioia vera, per scacciare le chimere che promettono una facile felicità con paradisi artificiali</w:t>
      </w:r>
      <w:r>
        <w:rPr/>
        <w:t>” (MM n.3).</w:t>
      </w:r>
    </w:p>
    <w:p>
      <w:pPr>
        <w:pStyle w:val="Normal"/>
        <w:numPr>
          <w:ilvl w:val="0"/>
          <w:numId w:val="1"/>
        </w:numPr>
        <w:spacing w:lineRule="exact" w:line="320"/>
        <w:ind w:left="714" w:hanging="357"/>
        <w:jc w:val="both"/>
        <w:rPr/>
      </w:pPr>
      <w:r>
        <w:rPr/>
        <w:t>Ecco il tempo nuovo, la missione nuova, care sorelle, a noi che siamo per carisma chiamati e chiamate al mondo della comunicazione: essere portatrici di speranza e di gioia in un mondo che cerca l’autosalvezza nelle cose della tecnica, che permettono vie di fuga facili e immediate e sottocosto. E possiamo farlo a partire dalla fine. Dalla fine della nostra vita ma anche dalla fine di un tempo della nostra Congregazione, quello che segna la celebrazione di un Capitolo.</w:t>
      </w:r>
    </w:p>
    <w:p>
      <w:pPr>
        <w:pStyle w:val="Normal"/>
        <w:rPr>
          <w:sz w:val="20"/>
          <w:szCs w:val="20"/>
        </w:rPr>
      </w:pPr>
      <w:r>
        <w:rPr>
          <w:sz w:val="20"/>
          <w:szCs w:val="20"/>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fr. Giacomo Alberione, </w:t>
      </w:r>
      <w:r>
        <w:rPr>
          <w:i/>
          <w:sz w:val="20"/>
          <w:szCs w:val="20"/>
        </w:rPr>
        <w:t>Alle Pie Discepole del Divin Maestro 1955-1956</w:t>
      </w:r>
      <w:r>
        <w:rPr>
          <w:sz w:val="20"/>
          <w:szCs w:val="20"/>
        </w:rPr>
        <w:t>, p.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0:00Z</dcterms:created>
  <dc:creator>Stefano</dc:creator>
  <dc:description/>
  <cp:keywords/>
  <dc:language>en-US</dc:language>
  <cp:lastModifiedBy>Stimamiglio</cp:lastModifiedBy>
  <cp:lastPrinted>2016-11-22T17:27:00Z</cp:lastPrinted>
  <dcterms:modified xsi:type="dcterms:W3CDTF">2016-11-22T19:21:00Z</dcterms:modified>
  <cp:revision>3</cp:revision>
  <dc:subject/>
  <dc:title>ANNO C</dc:title>
</cp:coreProperties>
</file>